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RTIGOS DE ATENTADO</w:t>
      </w:r>
      <w:r>
        <w:rPr/>
        <w:t xml:space="preserve"> Em razão da controvérsia que se instalou sobre a </w:t>
      </w:r>
      <w:r>
        <w:rPr>
          <w:b/>
          <w:bCs/>
        </w:rPr>
        <w:t>posse de imóvel</w:t>
      </w:r>
      <w:r>
        <w:rPr/>
        <w:t>, requer que o mesmo não sofra modificações enquanto durar o lití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 COMARCA 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, por seu advogado que esta subscreve, ambos qualificados no incluso instrumento de mandato ( doc. nº ....), vem, respeitosamente, à presença de V.Exa. para propor estes </w:t>
      </w:r>
      <w:r>
        <w:rPr>
          <w:b/>
          <w:bCs/>
        </w:rPr>
        <w:t>ARTIGOS DE ATENTADO</w:t>
      </w:r>
      <w:r>
        <w:rPr/>
        <w:t>, com fundamento no art. 879, I, última parte do Código de Processo Civil, contra ...., com sede na Rua .... nº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rante essa C. .....ª Vara Cível, tramita uma AÇÃO DE REINTEGRAÇÃO DE POSSE (proc. nº ....) que a requerida promove contra o .... do qual a requerente foi inventariante e funciona no polo passivo da ação, tendo por objeto o apartamento sito na Rua ...., estando o feito em fase de indicação de provas para ser proferido o despacho saneador (docs. nºs. 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autora encontrava-se na posse do imóvel objeto da aludida ação, que é também cominada com rescisão de contrato datado de .... de ...., com nítida prescrição aquisitiva do imóvel, fato que foi alegado em preliminar na contestação daquela ação e está em vias de ser apreciada por V.Exa., quando a ré, antevendo o insucesso da sua pretensão, resolveu, de comum acordo com a síndica do Edifício, apoderar-se do imóvel "sub judice", independentemente da decisão que vier a ser proferida pel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 efeito, a autora necessitando fixar residência no interior do Estado, locou o apartamento que possuía com justo título (documentos em anexo), a ...., que embora com contrato vencido (doc. nº ....), vinha efetuando o pagamento dos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..., por sua vez, deixou uma parente ocupando o imóvel, pessoa que mudando-se do mesmo deixou as chaves na portaria para serem entregues ao prim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á cerca de quinze dias atrás, o inquilino do imóvel pretendeu ingressar no mesmo, havendo sido impedido pela síndica do edifício, ...., que por ser policial, ignorante e arbitrária, resolveu trocar as chaves do apartamento "sub judice" e impedir a entrada de qualquer pessoa no aludido a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isse ainda a síndica ao inquilino e ao seu fiador que o acompanhava na oportunidade, que o apartamento havia sido por ela devolvido à ...., autora da ação de reintegração de posse e or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requerida satisfeita com o desfecho "manu militare" da questão, procurada insistentemente na pessoa de sua advogada, pelo signatário da presente, nega-se a qualquer discussão amigável sobre o ato que mandou praticar, pensando em aguardar uma decisão da Justiça na posse do imóvel, daí porque, esgotaram-se os meios suas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om efeit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tentado pressupõe lide pendente" (TJSP - ap. 258.419, rel. Des. MORETZOHN DE CASTRO - RF 269/2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ete atentado, devendo purgá-lo, a parte que, no curso da lide, altera a situação fática da demanda voluntariamente ou por erro".(TJ/RJ - Ap. 2.525, rel. Des. AMILCAR LAURINDO - RP 7/8, 3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iante do exposto, esgotados os meios suasórios, requer a V. Exa. que se digne LIMINARMENTE, ordenar o restabelecimento do estado anterior, determinado a restituição do imóvel à autora, suspendendo-se a causa principal e proibindo a ré de manifestar-se nos autos até a purgação do atentado (Código de Processo Civil - art. 8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equer mais, a procedência da ação de forma definitiva, com a devolução do imóvel à autora e a condenação da ré ao ressarcimento das perdas e danos que as autoras sofrem em consequência do atentado, a ser apurado em liquidação de sentença, devendo abranger o pagamento do valor dos alugueres, condomínio e impostos, desde a data em que a síndica trocou as chaves do imóvel impedindo a entrada do inquilino, bem como ao pagamento das custas do processo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e V. Exa. houver por bem não conceder de imediato, a medida LIMINAR, requer lhe seja permitido justificar previamente o alegado, protestando pela juntada de rol de testemunhas, no prazo de 7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ede a citação da requerida, na pessoa de seu representante legal, para contestar o pedido, sob as penas do disposto no art. 803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otesta-se pela produção de prova testemunhal e citação por Ofici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Requer a distribuição desta por dependência à .... ª Vara Cível e autuada a presente em apartado, seja apensada ao processo nº ...., que a ora requerida move contra 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á-se à causa, para efeitos fiscais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24:00Z</dcterms:created>
  <dc:creator>Forum</dc:creator>
  <dc:description/>
  <dc:language>en-US</dc:language>
  <cp:lastModifiedBy>administrador</cp:lastModifiedBy>
  <dcterms:modified xsi:type="dcterms:W3CDTF">2005-01-26T16:24:00Z</dcterms:modified>
  <cp:revision>2</cp:revision>
  <dc:subject/>
  <dc:title>Em razão da controvérsia que se instalou sobre a posse de imóvel, requer que o mesmo não sofra modificações enquanto durar o litígio.</dc:title>
</cp:coreProperties>
</file>